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lang w:val="en-IE"/>
        </w:rPr>
      </w:pPr>
      <w:r>
        <w:rPr>
          <w:rFonts w:cs="Arial Rounded MT Bold;Tahoma" w:ascii="Arial Rounded MT Bold;Tahoma" w:hAnsi="Arial Rounded MT Bold;Tahoma"/>
          <w:b/>
          <w:lang w:val="en-I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lang w:val="en-IE"/>
        </w:rPr>
      </w:pPr>
      <w:r>
        <w:rPr>
          <w:rFonts w:cs="Arial Rounded MT Bold;Tahoma" w:ascii="Arial Rounded MT Bold;Tahoma" w:hAnsi="Arial Rounded MT Bold;Tahoma"/>
          <w:b/>
          <w:lang w:val="en-IE"/>
        </w:rPr>
        <w:t>North Leitrim Women’s Centr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lang w:val="en-IE"/>
        </w:rPr>
        <w:t>Open Consultation Evening - 5</w:t>
      </w:r>
      <w:r>
        <w:rPr>
          <w:rFonts w:cs="Arial Rounded MT Bold;Tahoma" w:ascii="Arial Rounded MT Bold;Tahoma" w:hAnsi="Arial Rounded MT Bold;Tahoma"/>
          <w:b/>
          <w:vertAlign w:val="superscript"/>
          <w:lang w:val="en-IE"/>
        </w:rPr>
        <w:t>th</w:t>
      </w:r>
      <w:r>
        <w:rPr>
          <w:rFonts w:cs="Arial Rounded MT Bold;Tahoma" w:ascii="Arial Rounded MT Bold;Tahoma" w:hAnsi="Arial Rounded MT Bold;Tahoma"/>
          <w:b/>
          <w:lang w:val="en-IE"/>
        </w:rPr>
        <w:t xml:space="preserve"> April 2011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lang w:val="en-IE"/>
        </w:rPr>
      </w:pPr>
      <w:r>
        <w:rPr>
          <w:rFonts w:cs="Arial Rounded MT Bold;Tahoma" w:ascii="Arial Rounded MT Bold;Tahoma" w:hAnsi="Arial Rounded MT Bold;Tahoma"/>
          <w:b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Th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Ideas</w:t>
            </w:r>
          </w:p>
        </w:tc>
      </w:tr>
      <w:tr>
        <w:trPr>
          <w:trHeight w:val="41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  <w:t>Training/Cours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 xml:space="preserve">Farm Women – Training/Presentation from a V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DIY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 xml:space="preserve">Citizens Information  - input on entitlemen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MABS – Budg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 xml:space="preserve">Understanding tax and benefi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>Self Defence Clas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>First Aid Courses (Children’s First A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>Baby Massage Co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>Parenting Cour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 xml:space="preserve">Nutrition – Cookery Cour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>Aromatherapy Course – accredited program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 xml:space="preserve">Beauty &amp; alternative therapies e.g. Indian head Massage, Make Up Lessons et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 xml:space="preserve">Colour me beautiful </w:t>
            </w:r>
          </w:p>
          <w:p>
            <w:pPr>
              <w:pStyle w:val="Normal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  <w:t xml:space="preserve">Personal Development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>Relaxation &amp; Meditation Cour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IE"/>
              </w:rPr>
              <w:t>Life Coaching</w:t>
            </w:r>
            <w:r>
              <w:rPr>
                <w:rFonts w:cs="Arial"/>
                <w:lang w:val="en-I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Young Mothers/New mothers support/network 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Follow on from ‘Balancing it All’ 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 xml:space="preserve">Personal Development &amp; Work Life Balance Courses &amp; programm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Assertiveness in the workpl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>Counselling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>Healthy Relation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IE"/>
              </w:rPr>
            </w:pPr>
            <w:r>
              <w:rPr>
                <w:lang w:val="en-IE"/>
              </w:rPr>
              <w:t>Handling conflict/arguments effectively</w:t>
            </w:r>
          </w:p>
          <w:p>
            <w:pPr>
              <w:pStyle w:val="Normal"/>
              <w:rPr>
                <w:rFonts w:eastAsia="Arial Narrow"/>
                <w:lang w:val="en-IE"/>
              </w:rPr>
            </w:pPr>
            <w:r>
              <w:rPr>
                <w:rFonts w:eastAsia="Arial Narrow"/>
                <w:lang w:val="en-I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  <w:t>Health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Laughter Worksho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Cancer Support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Positive Mental Health  Mind Mat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Women’s Centre Choi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Community Garde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Food health awareness for different age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Zumba dance – other new exercise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Counselling serv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Pregnancy Yo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Walking Buddies Service – notice board to match up walking buddies/weight loss budd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Yo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Pilates</w:t>
            </w:r>
          </w:p>
          <w:p>
            <w:pPr>
              <w:pStyle w:val="Normal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  <w:t>Fund Raisi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Swap Sh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Bags &amp; Shoes S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Black Tie Event – Debs style ev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 xml:space="preserve">Cookery Demonstration with Neven Magui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Table Qu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 xml:space="preserve">Mini Marath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‘</w:t>
            </w:r>
            <w:r>
              <w:rPr>
                <w:rFonts w:cs="Arial"/>
                <w:lang w:val="en-IE"/>
              </w:rPr>
              <w:t>Glam me up night’</w:t>
            </w:r>
          </w:p>
          <w:p>
            <w:pPr>
              <w:pStyle w:val="Normal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  <w:t>Women in Busines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Dragons Den – role pl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Trade show/Expo – for local women in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Supports for women in business – link to the C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Provide a space for a peer support group for local women in business to m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 xml:space="preserve">Management Skills for women in management posi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  <w:t>Creativ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Dr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Digital Photograp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Film Mak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Creative Dance</w:t>
            </w:r>
          </w:p>
          <w:p>
            <w:pPr>
              <w:pStyle w:val="Normal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  <w:t>Socia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Aqua Aerob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Drumming worksho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Black Tie Event – Deb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Music Classes (learn a musical instrumen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Women’s cho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Women’s Christmas – Nollaig na M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Film Club  - showing women in a positive ligh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Book/Reading Clu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Volunteers – Annual Celebr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Comedy Nights Out</w:t>
            </w:r>
          </w:p>
          <w:p>
            <w:pPr>
              <w:pStyle w:val="Normal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  <w:t xml:space="preserve">Community Development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Women’s Grou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Women’s Net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Witches of the West – Halloween Celeb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Celebrating Divers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  <w:t>Arts &amp; Craf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Sewing and traditional craf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Pain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Costume Design – St Patricks day Par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Revamp – clothes e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Card making</w:t>
            </w:r>
          </w:p>
          <w:p>
            <w:pPr>
              <w:pStyle w:val="Normal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IE"/>
              </w:rPr>
            </w:pPr>
            <w:r>
              <w:rPr>
                <w:rFonts w:cs="Arial"/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olitic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lang w:val="en-IE"/>
              </w:rPr>
              <w:t>Linking local women’s issues to global women’s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lang w:val="en-IE"/>
              </w:rPr>
              <w:t>Film Nights – Themed Discus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lang w:val="en-IE"/>
              </w:rPr>
              <w:t xml:space="preserve">Raising awareness of women’s issues through different mediums – film, books, drama, guest speak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lang w:val="en-IE"/>
              </w:rPr>
              <w:t>Women’s studies pr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lang w:val="en-IE"/>
              </w:rPr>
              <w:t>Dail &amp; Stormont Vi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lang w:val="en-IE"/>
              </w:rPr>
              <w:t>Meet and greet with newly elected local T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IE"/>
              </w:rPr>
            </w:pPr>
            <w:r>
              <w:rPr>
                <w:lang w:val="en-IE"/>
              </w:rPr>
              <w:t xml:space="preserve">Link to exiting campaigns  - calendar of even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lang w:val="en-IE"/>
        </w:rPr>
      </w:pPr>
      <w:r>
        <w:rPr>
          <w:rFonts w:cs="Arial Rounded MT Bold;Tahoma" w:ascii="Arial Rounded MT Bold;Tahoma" w:hAnsi="Arial Rounded MT Bold;Tahoma"/>
          <w:lang w:val="en-IE"/>
        </w:rPr>
      </w:r>
    </w:p>
    <w:p>
      <w:pPr>
        <w:pStyle w:val="Normal"/>
        <w:rPr>
          <w:rFonts w:ascii="Arial Rounded MT Bold;Tahoma" w:hAnsi="Arial Rounded MT Bold;Tahoma" w:cs="Arial Rounded MT Bold;Tahoma"/>
          <w:lang w:val="en-IE"/>
        </w:rPr>
      </w:pPr>
      <w:r>
        <w:rPr>
          <w:rFonts w:cs="Arial Rounded MT Bold;Tahoma" w:ascii="Arial Rounded MT Bold;Tahoma" w:hAnsi="Arial Rounded MT Bold;Tahoma"/>
          <w:lang w:val="en-I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5:00Z</dcterms:created>
  <dc:creator>Acer User</dc:creator>
  <dc:description/>
  <dc:language>en-US</dc:language>
  <cp:lastModifiedBy> </cp:lastModifiedBy>
  <cp:lastPrinted>2011-04-12T11:09:00Z</cp:lastPrinted>
  <dcterms:modified xsi:type="dcterms:W3CDTF">2011-04-12T10:55:00Z</dcterms:modified>
  <cp:revision>2</cp:revision>
  <dc:subject/>
  <dc:title>North Leitrim Women’s Centre</dc:title>
</cp:coreProperties>
</file>